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07.2024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3.560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6.4391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4.6401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7.2024 г. и 31.07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629.159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688 562.52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8-01T09:44:00Z</dcterms:modified>
  <cp:revision>800</cp:revision>
  <dc:subject/>
  <dc:title/>
</cp:coreProperties>
</file>